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817-2101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4-003913-4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  09 сент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Цыганова Александра Павловича, * года рождения, уроженца *, проживающего по адресу: * паспорт *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ыганов А.П., являясь директором ООО «Ломбард «Выгода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08.02.2024 года представил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3 года, на бумажном носителе не позднее 20.10.2023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Цыганов А.П. не явился, о времени и месте рассмотрения административного материала извещался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Цыганова Александра Павл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130624018338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